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 PROCEDURA NEGOZIATA PER FORNITURA IN REGIME DI SERVICE DI SISTEMI A CIRCUITO CHIUSO PER LA PREPARAZIONE, PRESERVAZIONE E TRASFERIMENTO SOTTOVUOTO DEI CAMPIONI BIOLOG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AVVENUTO SOPRALLUO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i dichiara che la Ditta sopraindicata ha effettuato secondo il seguente calendario il sopralluogo prescritto dall’art. 4 del Capitolato Speciale di gara presso i locali oggetto dell’installazione dei sistemi in oggetto:</w:t>
      </w:r>
    </w:p>
    <w:p>
      <w:pPr>
        <w:pStyle w:val="E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19"/>
      </w:tblGrid>
      <w:tr>
        <w:trPr>
          <w:trHeight w:val="79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SIDIO OSPEDALIER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LA DELL’OPERATORE INCARICATO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QUI TER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I LIGU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RTONA</w:t>
              <w:tab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ALE MONFERRA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E"/>
        <w:widowControl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e proposito la Ditta dichiara di aver preso visione degli spazi destinati all’installazione delle apparecchiature e di tutte le condizioni generali e particolari che possono aver influito sia sulla determinazione dell’offerta che sugli oneri delle prestazioni ad essa connesse così come prescritto dal Capitolato Speciale di gara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ind w:left="4956" w:hanging="0"/>
        <w:jc w:val="center"/>
        <w:rPr/>
      </w:pPr>
      <w:r>
        <w:rPr>
          <w:rFonts w:cs="Arial"/>
          <w:b/>
          <w:sz w:val="22"/>
          <w:szCs w:val="22"/>
        </w:rPr>
        <w:t>FIRMA DELLA DITTA</w:t>
      </w:r>
    </w:p>
    <w:p>
      <w:pPr>
        <w:pStyle w:val="E"/>
        <w:widowControl w:val="false"/>
        <w:ind w:left="495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ind w:left="495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A.V.C.P. n.</w:t>
    </w:r>
    <w:r>
      <w:rPr>
        <w:rFonts w:cs="Verdana" w:ascii="Verdana" w:hAnsi="Verdana"/>
        <w:b/>
        <w:color w:val="00000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6202800 </w:t>
      <w:tab/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2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/>
      <w:i w:val="false"/>
      <w:sz w:val="22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1">
    <w:name w:val="WW8Num48z1"/>
    <w:qFormat/>
    <w:rPr>
      <w:b w:val="false"/>
      <w:i w:val="false"/>
      <w:sz w:val="22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28"/>
      <w:szCs w:val="28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0z1">
    <w:name w:val="WW8Num5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0">
    <w:name w:val="WW8Num51z0"/>
    <w:qFormat/>
    <w:rPr>
      <w:rFonts w:ascii="Wingdings" w:hAnsi="Wingdings" w:cs="Wingdings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36"/>
      <w:szCs w:val="36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EW/LN/CB</dc:creator>
  <dc:description/>
  <cp:keywords>Ethan</cp:keywords>
  <dc:language>en-US</dc:language>
  <cp:lastModifiedBy>g.musso</cp:lastModifiedBy>
  <cp:lastPrinted>2015-04-14T15:44:00Z</cp:lastPrinted>
  <dcterms:modified xsi:type="dcterms:W3CDTF">2015-10-20T07:25:00Z</dcterms:modified>
  <cp:revision>4</cp:revision>
  <dc:subject/>
  <dc:title>Ethan Frome</dc:title>
</cp:coreProperties>
</file>